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招聘高层次人才报名信息表（第一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21-03-29T06:06:00Z</dcterms:modified>
  <cp:revision>5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